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5B2525"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5B2525"/>
          <w:sz w:val="28"/>
          <w:szCs w:val="28"/>
          <w:u w:val="single"/>
          <w:lang w:eastAsia="pt-BR"/>
        </w:rPr>
        <w:t>SENADORES</w:t>
      </w:r>
    </w:p>
    <w:tbl>
      <w:tblPr>
        <w:tblW w:w="1407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60"/>
        <w:gridCol w:w="4394"/>
        <w:gridCol w:w="1418"/>
        <w:gridCol w:w="1701"/>
        <w:gridCol w:w="170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313C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Cida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313C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Parlament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313C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313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Apoia a derrubada do veto 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313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Assinou o abaixo-assinado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313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Manifestou apoio em redes sociais</w:t>
            </w:r>
          </w:p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SIM/NÃO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écio Neves PS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303-6049/6050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aecio.neves@senador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3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AecioNevesOficia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stasia</w:t>
              <w:br/>
              <w:t>PS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Tel: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61) 3303-5717</w:t>
              <w:br/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antonio.anastasia@senador.leg.br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AntonioAnastasiaOficia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Zezé Perrella</w:t>
              <w:br/>
              <w:t>PD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303-2191</w:t>
              <w:br/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zeze.perrella@senador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7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www.facebook.com/zezeperrella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5B2525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5B2525"/>
          <w:sz w:val="36"/>
          <w:szCs w:val="3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5B2525"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5B2525"/>
          <w:sz w:val="28"/>
          <w:szCs w:val="28"/>
          <w:u w:val="single"/>
          <w:lang w:eastAsia="pt-BR"/>
        </w:rPr>
        <w:t>DEPUTADOS</w:t>
      </w:r>
    </w:p>
    <w:tbl>
      <w:tblPr>
        <w:tblW w:w="1407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60"/>
        <w:gridCol w:w="4394"/>
        <w:gridCol w:w="1418"/>
        <w:gridCol w:w="1701"/>
        <w:gridCol w:w="170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313C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Cida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313C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Parlament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313C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313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Apoia a derrubada do veto 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313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Assinou o abaixo-assinado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313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Manifestou apoio em redes sociais</w:t>
            </w:r>
          </w:p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SIM/NÃO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berab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elmo Carneiro Leão P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Major Eustáquio, 501, Centro</w:t>
              <w:br/>
              <w:t>CEP: 38.010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0 / Tel: (34)3313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13</w:t>
              <w:br/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adelmocarneiroleao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9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utadoadelmo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Cida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Parlament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Apoia a derrubada do veto 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Assinou o abaixo-assinado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Manifestou apoio em redes sociais</w:t>
            </w:r>
          </w:p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t-BR"/>
              </w:rPr>
              <w:t>SIM/NÃO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berab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os Montes PS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Jaime Bilharinho, 187, Bairro Mercês</w:t>
              <w:br/>
              <w:t>CEP: 38.060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 / Tel: (34)3325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4</w:t>
              <w:br/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marcosmontes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11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utadomarcosmontes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berab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elton Freitas P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v. Santos Dumont, 760, Centro</w:t>
              <w:br/>
              <w:t>CEP: 38.060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0</w:t>
              <w:br/>
              <w:t>Tel: (34)3222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25 / (34)3313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56</w:t>
              <w:br/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aeltonfreitas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13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www.facebook.com/AeltonFreitasMG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ófilo Oto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emir Camilo</w:t>
              <w:br/>
              <w:t>PRO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215-5804</w:t>
              <w:br/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ademircamilo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15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utadoAdemirCamilo</w:t>
              </w:r>
            </w:hyperlink>
            <w:hyperlink r:id="rId16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17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http://www.ademircamilo.com.br/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berlând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delmo Leão PP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215-5419</w:t>
              <w:br/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odelmoleao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19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www.facebook.com/odelmoleao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60"/>
        <w:gridCol w:w="4394"/>
        <w:gridCol w:w="1418"/>
        <w:gridCol w:w="1701"/>
        <w:gridCol w:w="170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lament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oia a derrubada do veto 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nou o abaixo-assinado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ifestou apoio em redes sociais</w:t>
            </w:r>
          </w:p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/NÃO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ão Sebastião do Paraís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os Melles DE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Ananias Alves Ferreira, 517, Bairro Vila Alza</w:t>
              <w:br/>
              <w:t>CEP: 37.950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0- tel: (35)3531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55, (35)3531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106</w:t>
              <w:br/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contato@carlosmelles.com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21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utadoCarlosMelles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vinópol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mingos Sávio PS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Antônio Olímpio de Morais, 545</w:t>
              <w:br/>
              <w:t>sala 1.815, Centro, CEP: 35.500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6</w:t>
              <w:br/>
              <w:t>tel: (37) 3222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58</w:t>
              <w:br/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domingossavio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www.facebook.com/domingossaviomg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de 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mingos Sávio PS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Ouro Preto, 867, Bairro Barro Preto</w:t>
              <w:br/>
              <w:t>BH – CEP: 30.170-040 – Tel: (31)3296-7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vinópol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ime Martins PS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Ipatinga, 622, Bairro Ipiranga</w:t>
              <w:br/>
              <w:t>CEP: 35.502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42</w:t>
              <w:br/>
              <w:t>Tel: (37)3222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27, (37)3222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51</w:t>
              <w:br/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jaimemartins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25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jaiminho.martins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60"/>
        <w:gridCol w:w="4394"/>
        <w:gridCol w:w="1418"/>
        <w:gridCol w:w="1701"/>
        <w:gridCol w:w="170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lament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oia a derrubada do veto 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nou o abaixo-assinado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ifestou apoio em redes sociais</w:t>
            </w:r>
          </w:p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/NÃO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de 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ime Martins PS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v. Luiz Paulo Franco, 385, Sala 901</w:t>
              <w:br/>
              <w:t>Bairro Belvedere – BH – CEP: 30.320-760</w:t>
              <w:br/>
              <w:t>Tel: (31)3275-3240, (31)9973-2520</w:t>
              <w:br/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jaimemartins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27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jaiminho.martins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á de Min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uardo Barbosa PS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Melo Sobrinho, 55, Centro</w:t>
              <w:br/>
              <w:t>CEP: 35.660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8 / Tel(37)3231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01</w:t>
              <w:br/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eduardobarbosagabinetemg@gmail.com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29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utadofederaleduardobarbosa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iz de Fo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úlio Delgado PS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Machado Sobrinho, 139,</w:t>
              <w:br/>
              <w:t>Bairro Passos – Tel: (32)3215-3058</w:t>
              <w:br/>
            </w:r>
            <w:hyperlink r:id="rId30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juliodelgado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31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julio.delgado.1654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60"/>
        <w:gridCol w:w="4394"/>
        <w:gridCol w:w="1418"/>
        <w:gridCol w:w="1701"/>
        <w:gridCol w:w="170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lament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oia a derrubada do veto 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nou o abaixo-assinado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ifestou apoio em redes sociais</w:t>
            </w:r>
          </w:p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/NÃO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iz de Fo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us Pestana PS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ua Marechal Deodoro, 566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sl. 1501</w:t>
              <w:br/>
              <w:t>Centro / CEP 36013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1 / Tel : (32)3215-6823</w:t>
              <w:br/>
            </w:r>
            <w:hyperlink r:id="rId32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assessoria@marcuspestana.com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33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marcuspestana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us Pestana PS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Matias Cardoso, 11 – 305</w:t>
              <w:br/>
              <w:t>Bairro: S. Agostinho – (31)2555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57</w:t>
              <w:br/>
            </w:r>
            <w:hyperlink r:id="rId34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assessoria@marcuspestana.com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35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marcuspestana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iz de Fo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garida Salomão P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v. Barão do Rio Branco 2.370, 1.301</w:t>
              <w:br/>
              <w:t>CEP: 36.016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10</w:t>
              <w:br/>
            </w:r>
            <w:hyperlink r:id="rId36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margaridasalomao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37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jfmargarida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60"/>
        <w:gridCol w:w="4394"/>
        <w:gridCol w:w="1418"/>
        <w:gridCol w:w="1701"/>
        <w:gridCol w:w="170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lament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oia a derrubada do veto 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nou o abaixo-assinado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ifestou apoio em redes sociais</w:t>
            </w:r>
          </w:p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/NÃO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iz de Fo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adson Ribeiro PCdo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Olegário Maciel, 1.507</w:t>
              <w:br/>
              <w:t>Bairro Paineiras, CEP: 36.016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0</w:t>
              <w:br/>
            </w:r>
            <w:hyperlink r:id="rId38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comunica@wadsonribeiro.com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39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wadsonribeiro65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adson Ribeiro PCdo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dos Timbiras, 1.940, salas 1707 e 1708</w:t>
              <w:br/>
              <w:t>Bairro de Lourdes – BH – CEP: 30.140-061</w:t>
              <w:br/>
            </w:r>
            <w:hyperlink r:id="rId40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comunica@wadsonribeiro.com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41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wadsonribeiro65</w:t>
              </w:r>
            </w:hyperlink>
            <w:hyperlink r:id="rId42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berlând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nente Lúcio PS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v. João Naves de Ávila, 740</w:t>
              <w:br/>
              <w:t>Centro, CEP: 38.400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42</w:t>
              <w:br/>
              <w:t>Tel: (34)3210-2929</w:t>
              <w:br/>
            </w:r>
            <w:hyperlink r:id="rId43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tenentelucio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44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www.facebook.com/tenentelucio1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berlând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eliton Prado P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15-5862 – Fax: 3215-2862</w:t>
              <w:br/>
            </w:r>
            <w:hyperlink r:id="rId45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welitonprado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46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WelitonPrado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60"/>
        <w:gridCol w:w="4394"/>
        <w:gridCol w:w="1418"/>
        <w:gridCol w:w="1701"/>
        <w:gridCol w:w="170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lament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oia a derrubada do veto 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nou o abaixo-assinado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ifestou apoio em redes sociais</w:t>
            </w:r>
          </w:p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/NÃO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berlând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o Nárcio PS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215-5431</w:t>
              <w:br/>
            </w:r>
            <w:hyperlink r:id="rId47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caionarcio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48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www.facebook.com/caionarcio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uria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zo Braz PP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 356, km 267, 2.911</w:t>
              <w:br/>
              <w:t>Bairro São Pedro, CEP: 36.880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0</w:t>
              <w:br/>
              <w:t>Tel: (32)3729-3378</w:t>
              <w:br/>
            </w:r>
            <w:hyperlink r:id="rId49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renzobraz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50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utadorenzobraz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uria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sael Varella DE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215-5721</w:t>
              <w:br/>
            </w:r>
            <w:hyperlink r:id="rId51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misaelvarella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52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utadomisaelvarella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tes Clar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quel Muniz PS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215- 5444</w:t>
              <w:br/>
            </w:r>
            <w:hyperlink r:id="rId53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raquelmuniz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54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www.facebook.com/raquelmuniz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overnador Valadar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ny PT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215-5260</w:t>
              <w:br/>
            </w:r>
            <w:hyperlink r:id="rId55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brunny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56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brunny3645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60"/>
        <w:gridCol w:w="4394"/>
        <w:gridCol w:w="1418"/>
        <w:gridCol w:w="1701"/>
        <w:gridCol w:w="170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lament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oia a derrubada do veto 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nou o abaixo-assinado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ifestou apoio em redes sociais</w:t>
            </w:r>
          </w:p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/NÃO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overnador Valadar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ardo Montei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33)3277-7771</w:t>
              <w:br/>
            </w:r>
            <w:hyperlink r:id="rId57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leonardomonteiro@veloxmail.com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58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leomonteiro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vr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âmina Pereira PM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215-5434</w:t>
              <w:br/>
            </w:r>
            <w:hyperlink r:id="rId59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daminapereira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60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utadafederaldaminapereira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ábio Ramalho PV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215-5452</w:t>
              <w:br/>
            </w:r>
            <w:hyperlink r:id="rId61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fabioramalho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62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utadofabioramalho4311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caiúv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udívio Carvalho PM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215-5717</w:t>
              <w:br/>
            </w:r>
            <w:hyperlink r:id="rId63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contato@laudiviocarvalho.com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64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www.facebook.com/Laudiviocarvalho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ocín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las Brasileiro PM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215-5382</w:t>
              <w:br/>
            </w:r>
            <w:hyperlink r:id="rId65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silasbrasileiro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66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www.facebook.com/silasbrasileiro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tre Folh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uro Lopes PM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215-5844</w:t>
              <w:br/>
            </w:r>
            <w:hyperlink r:id="rId67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maurolopes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68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MauroLopes1511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60"/>
        <w:gridCol w:w="4394"/>
        <w:gridCol w:w="1418"/>
        <w:gridCol w:w="1701"/>
        <w:gridCol w:w="170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lament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oia a derrubada do veto 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nou o abaixo-assinado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ifestou apoio em redes sociais</w:t>
            </w:r>
          </w:p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/NÃO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birit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ninho Pinheiro PP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215-5584</w:t>
              <w:br/>
            </w:r>
            <w:hyperlink r:id="rId69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toninhopinheiro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70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toninho.pinheiro.3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lac Pinto P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Araguari, 1.685, sala 502</w:t>
              <w:br/>
              <w:t>Bairro Santo Agostinho</w:t>
              <w:br/>
              <w:t>CEP: 30.190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 / (31)3299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58</w:t>
              <w:br/>
            </w:r>
            <w:hyperlink r:id="rId71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utadobilacpinto@globo.com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72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utadofederalbilacpinto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nifácio de Andrada PS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. Engenheiro Carlos Antonini, 122</w:t>
              <w:br/>
              <w:t>Bairro São Lucas, CEP: 30.240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0</w:t>
              <w:br/>
              <w:t>Tel : (31)3264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11</w:t>
              <w:br/>
            </w:r>
            <w:hyperlink r:id="rId73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bonifaciodeandrada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74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.BonifacioAndrada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legado Edson Moreira PT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. Matias Cardoso, 63, sala 1.003</w:t>
              <w:br/>
              <w:t>Bairro S. Agostinho – (31)3291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118</w:t>
              <w:br/>
            </w:r>
            <w:hyperlink r:id="rId75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delegadoedsonmoreira@gmail.com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76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legadoEdsonMoreiraPolitico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60"/>
        <w:gridCol w:w="4394"/>
        <w:gridCol w:w="1418"/>
        <w:gridCol w:w="1701"/>
        <w:gridCol w:w="170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lament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oia a derrubada do veto 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nou o abaixo-assinado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ifestou apoio em redes sociais</w:t>
            </w:r>
          </w:p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/NÃO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ego Andrade PS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31)2555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307, (31)9227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66 (Alexandre)</w:t>
              <w:br/>
            </w:r>
            <w:hyperlink r:id="rId77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alexandre@diegoandrademg.com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78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iegoandrademg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mas Fabiano- PP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Matias Cardoso, 11, sala 201</w:t>
              <w:br/>
              <w:t>Bairro Santo Agostinho, CEP: 30.170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0</w:t>
              <w:br/>
              <w:t>Tel: (31)3337-3372</w:t>
              <w:br/>
            </w:r>
            <w:hyperlink r:id="rId79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dimasfabiano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80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dimasfabiano.toledo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os Biondini PT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v. Isabel Bueno, 100A</w:t>
              <w:br/>
              <w:t>Bairro Jaraguá</w:t>
              <w:br/>
            </w:r>
            <w:hyperlink r:id="rId81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erosbiondini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82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erosbiondini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 Guimarães P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Gonçalves Dias, 2.199</w:t>
              <w:br/>
              <w:t>Bairro de Lourdes</w:t>
              <w:br/>
              <w:t>Tel: (31)2532-1311</w:t>
              <w:br/>
            </w:r>
            <w:hyperlink r:id="rId83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gabrielguimaraes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84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gabrielguimaraesmg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60"/>
        <w:gridCol w:w="4394"/>
        <w:gridCol w:w="1418"/>
        <w:gridCol w:w="1701"/>
        <w:gridCol w:w="170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lament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oia a derrubada do veto 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nou o abaixo-assinado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ifestou apoio em redes sociais</w:t>
            </w:r>
          </w:p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/NÃO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ô Moraes PCdo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Aquiles Lobo, 129</w:t>
              <w:br/>
              <w:t>Bairro Floresta</w:t>
              <w:br/>
              <w:t>(31)3337-4543 / (31)3337-4116</w:t>
              <w:br/>
            </w:r>
            <w:hyperlink r:id="rId85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jomoraes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86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 Fernando Faria PP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Araguari, 1.541, 6o andar</w:t>
              <w:br/>
              <w:t>Bairro Santo Agostinho</w:t>
              <w:br/>
              <w:t>Tel: (31)3292-7606 / (31)3292-7687</w:t>
              <w:br/>
            </w:r>
            <w:hyperlink r:id="rId87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luizfernandofaria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88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utadoluizfernando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ncoln Portela – P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Joaquim Golveia, 421</w:t>
              <w:br/>
              <w:t>Bairro São Paulo</w:t>
              <w:br/>
              <w:t>Tel: (31)3445-5539</w:t>
              <w:br/>
            </w:r>
            <w:hyperlink r:id="rId89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lincolnportela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90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utadolincolnportela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ardo Quintão PM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Ministro Orozimbo Nonato, 102</w:t>
              <w:br/>
              <w:t>sl 803, Vila da Serra</w:t>
              <w:br/>
            </w:r>
            <w:hyperlink r:id="rId91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contato@leonardoquintao.com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92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utadoleonardoquintao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60"/>
        <w:gridCol w:w="4394"/>
        <w:gridCol w:w="1418"/>
        <w:gridCol w:w="1701"/>
        <w:gridCol w:w="170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lament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oia a derrubada do veto 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nou o abaixo-assinado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ifestou apoio em redes sociais</w:t>
            </w:r>
          </w:p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/NÃO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s Tibé PTdo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maz Gonzaga, 802, 14º andar</w:t>
              <w:br/>
              <w:t>Bairro de Lourdes</w:t>
              <w:br/>
            </w:r>
            <w:hyperlink r:id="rId93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luistibe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94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luis.tibeii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o Álvaro Antônio PRP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Águia 282, Bairro Miramar</w:t>
              <w:br/>
              <w:t>Barreiro – Tel: (31)3383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198</w:t>
              <w:br/>
            </w:r>
            <w:hyperlink r:id="rId95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contato@marceloalvaroantonio.com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96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marceloalvaroantonio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o Aro PH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Des. Jorge Fontana, 428, sala 803</w:t>
              <w:br/>
              <w:t>Bairro Belvedere – Tel: (31)3658-9746</w:t>
              <w:br/>
            </w:r>
            <w:hyperlink r:id="rId97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marceloaro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98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marceloaro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ário Heringer PD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ua Matias Cardoso, 11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Sala 504</w:t>
              <w:br/>
              <w:t>Bairro Santo Agostinho</w:t>
              <w:br/>
              <w:t>Tel: (31)3654-0718 – (31)3654-0732</w:t>
              <w:br/>
            </w:r>
            <w:hyperlink r:id="rId99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marioheringer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100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utadomarioheringer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60"/>
        <w:gridCol w:w="4394"/>
        <w:gridCol w:w="1418"/>
        <w:gridCol w:w="1701"/>
        <w:gridCol w:w="170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lament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oia a derrubada do veto 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nou o abaixo-assinado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ifestou apoio em redes sociais</w:t>
            </w:r>
          </w:p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/NÃO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ewton Cardoso Jr. PM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215-5932</w:t>
              <w:br/>
            </w:r>
            <w:hyperlink r:id="rId101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newtoncardosojr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102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dre João – P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Rio Negro, 347</w:t>
              <w:br/>
              <w:t>Bairro Prado</w:t>
              <w:br/>
              <w:t>(31)2511-9810, (31)2511-9808</w:t>
              <w:br/>
            </w:r>
            <w:hyperlink r:id="rId103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padrejoao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104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padrejoao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o Abi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ckel PS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Cláudio Manoel, 925</w:t>
              <w:br/>
              <w:t>Savassi – (31)3261-2878</w:t>
              <w:br/>
            </w:r>
            <w:hyperlink r:id="rId105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opauloabiackel@gmail.com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106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abiackelpaulo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or Frankli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215-5627</w:t>
              <w:br/>
            </w:r>
            <w:hyperlink r:id="rId107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pastorfranklin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108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prfranklin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60"/>
        <w:gridCol w:w="4394"/>
        <w:gridCol w:w="1418"/>
        <w:gridCol w:w="1701"/>
        <w:gridCol w:w="170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lament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oia a derrubada do veto 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nou o abaixo-assinado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ifestou apoio em redes sociais</w:t>
            </w:r>
          </w:p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/NÃO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naldo Lopes P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T Rua Ouro Preto, 1.078</w:t>
              <w:br/>
              <w:t>Bairro Santo Agostinho</w:t>
              <w:br/>
              <w:t>Tel: (31)2532-8950, (31)2532-8957</w:t>
              <w:br/>
            </w:r>
            <w:hyperlink r:id="rId109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reginaldolopes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110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ReginaldoLopesOficia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drigo De Castro PS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Professor Júlio Mourão, 340</w:t>
              <w:br/>
              <w:t>Bairro Luxemburgo – (31)3292-4911</w:t>
              <w:br/>
            </w:r>
            <w:hyperlink r:id="rId111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rodrigodecastro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112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rodrigodecastro45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drigo Pacheco PM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215-5720</w:t>
              <w:br/>
            </w:r>
            <w:hyperlink r:id="rId113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rodrigopacheco@rodrigopachecominas.com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114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RodrigoPacheco1515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raiva Felipe PMD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215-5429</w:t>
              <w:br/>
            </w:r>
            <w:hyperlink r:id="rId115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saraivafelipe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116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saraivafelipe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60"/>
        <w:gridCol w:w="4394"/>
        <w:gridCol w:w="1418"/>
        <w:gridCol w:w="1701"/>
        <w:gridCol w:w="170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lament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oia a derrubada do veto 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nou o abaixo-assinado SIM/N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ifestou apoio em redes sociais</w:t>
            </w:r>
          </w:p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/NÃO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enente Gonzaga – PD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v. Brasil, 272, 4o andar</w:t>
              <w:br/>
              <w:t>Bairro Santa Efigênia</w:t>
              <w:br/>
              <w:t>Tel: (31)3515-5201</w:t>
              <w:br/>
            </w:r>
            <w:hyperlink r:id="rId117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subtenentegonzaga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118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subtenentegonzaga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tefano Aguiar PS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61) 3215-5341</w:t>
              <w:br/>
            </w:r>
            <w:hyperlink r:id="rId119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stefanoaguiar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120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PastorStefanoAguiar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Zé Silva S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Alessandra Salum Cadar, 415</w:t>
              <w:br/>
              <w:t>sala 205, Bairro Buritis</w:t>
              <w:br/>
              <w:t>Tel: (31)3646-8489</w:t>
              <w:br/>
            </w:r>
            <w:hyperlink r:id="rId121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dep.zesilva@camara.leg.br</w:t>
              </w:r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szCs w:val="20"/>
                  <w:lang w:eastAsia="pt-BR"/>
                </w:rPr>
                <w:br/>
              </w:r>
            </w:hyperlink>
            <w:hyperlink r:id="rId122">
              <w:r>
                <w:rPr>
                  <w:rStyle w:val="InternetLink"/>
                  <w:rFonts w:eastAsia="Times New Roman" w:cs="Arial" w:ascii="Arial" w:hAnsi="Arial"/>
                  <w:color w:val="FF0000"/>
                  <w:sz w:val="20"/>
                  <w:lang w:eastAsia="pt-BR"/>
                </w:rPr>
                <w:t>facebook.com/deputadofederalzesilva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cio.neves@senador.leg.br" TargetMode="External"/><Relationship Id="rId3" Type="http://schemas.openxmlformats.org/officeDocument/2006/relationships/hyperlink" Target="https://www.facebook.com/AecioNevesOficial" TargetMode="External"/><Relationship Id="rId4" Type="http://schemas.openxmlformats.org/officeDocument/2006/relationships/hyperlink" Target="mailto:antonio.anastasia@senador.leg.br" TargetMode="External"/><Relationship Id="rId5" Type="http://schemas.openxmlformats.org/officeDocument/2006/relationships/hyperlink" Target="http://www.facebook.com/AntonioAnastasiaOficial?fref=ts" TargetMode="External"/><Relationship Id="rId6" Type="http://schemas.openxmlformats.org/officeDocument/2006/relationships/hyperlink" Target="mailto:zeze.perrella@senador.leg.br" TargetMode="External"/><Relationship Id="rId7" Type="http://schemas.openxmlformats.org/officeDocument/2006/relationships/hyperlink" Target="https://www.facebook.com/zezeperrella" TargetMode="External"/><Relationship Id="rId8" Type="http://schemas.openxmlformats.org/officeDocument/2006/relationships/hyperlink" Target="mailto:dep.adelmocarneiroleao@camara.leg.br" TargetMode="External"/><Relationship Id="rId9" Type="http://schemas.openxmlformats.org/officeDocument/2006/relationships/hyperlink" Target="mailto:dep.adelmocarneiroleao@camara.leg.br" TargetMode="External"/><Relationship Id="rId10" Type="http://schemas.openxmlformats.org/officeDocument/2006/relationships/hyperlink" Target="mailto:dep.marcosmontes@camara.leg.br" TargetMode="External"/><Relationship Id="rId11" Type="http://schemas.openxmlformats.org/officeDocument/2006/relationships/hyperlink" Target="https://www.facebook.com/deputadomarcosmontes" TargetMode="External"/><Relationship Id="rId12" Type="http://schemas.openxmlformats.org/officeDocument/2006/relationships/hyperlink" Target="mailto:dep.aeltonfreitas@camara.leg.br" TargetMode="External"/><Relationship Id="rId13" Type="http://schemas.openxmlformats.org/officeDocument/2006/relationships/hyperlink" Target="https://www.facebook.com/AeltonFreitasMG" TargetMode="External"/><Relationship Id="rId14" Type="http://schemas.openxmlformats.org/officeDocument/2006/relationships/hyperlink" Target="mailto:dep.ademircamilo@camara.leg.br" TargetMode="External"/><Relationship Id="rId15" Type="http://schemas.openxmlformats.org/officeDocument/2006/relationships/hyperlink" Target="http://www.facebook.com/DeputadoAdemirCamilo" TargetMode="External"/><Relationship Id="rId16" Type="http://schemas.openxmlformats.org/officeDocument/2006/relationships/hyperlink" Target="mailto:dep.ademircamilo@camara.leg.br" TargetMode="External"/><Relationship Id="rId17" Type="http://schemas.openxmlformats.org/officeDocument/2006/relationships/hyperlink" Target="http://www.ademircamilo.com.br/" TargetMode="External"/><Relationship Id="rId18" Type="http://schemas.openxmlformats.org/officeDocument/2006/relationships/hyperlink" Target="mailto:dep.odelmoleao@camara.leg.br" TargetMode="External"/><Relationship Id="rId19" Type="http://schemas.openxmlformats.org/officeDocument/2006/relationships/hyperlink" Target="https://www.facebook.com/odelmoleao" TargetMode="External"/><Relationship Id="rId20" Type="http://schemas.openxmlformats.org/officeDocument/2006/relationships/hyperlink" Target="mailto:contato@carlosmelles.com.br" TargetMode="External"/><Relationship Id="rId21" Type="http://schemas.openxmlformats.org/officeDocument/2006/relationships/hyperlink" Target="https://www.facebook.com/DeputadoCarlosMelles" TargetMode="External"/><Relationship Id="rId22" Type="http://schemas.openxmlformats.org/officeDocument/2006/relationships/hyperlink" Target="mailto:dep.domingossavio@camara.leg.br" TargetMode="External"/><Relationship Id="rId23" Type="http://schemas.openxmlformats.org/officeDocument/2006/relationships/hyperlink" Target="https://www.facebook.com/domingossaviomg" TargetMode="External"/><Relationship Id="rId24" Type="http://schemas.openxmlformats.org/officeDocument/2006/relationships/hyperlink" Target="mailto:dep.jaimemartins@camara.leg.br" TargetMode="External"/><Relationship Id="rId25" Type="http://schemas.openxmlformats.org/officeDocument/2006/relationships/hyperlink" Target="https://www.facebook.com/jaiminho.martins" TargetMode="External"/><Relationship Id="rId26" Type="http://schemas.openxmlformats.org/officeDocument/2006/relationships/hyperlink" Target="mailto:dep.jaimemartins@camara.leg.br" TargetMode="External"/><Relationship Id="rId27" Type="http://schemas.openxmlformats.org/officeDocument/2006/relationships/hyperlink" Target="https://www.facebook.com/jaiminho.martins" TargetMode="External"/><Relationship Id="rId28" Type="http://schemas.openxmlformats.org/officeDocument/2006/relationships/hyperlink" Target="mailto:eduardobarbosagabinetemg@gmail.com" TargetMode="External"/><Relationship Id="rId29" Type="http://schemas.openxmlformats.org/officeDocument/2006/relationships/hyperlink" Target="https://www.facebook.com/deputadofederaleduardobarbosa" TargetMode="External"/><Relationship Id="rId30" Type="http://schemas.openxmlformats.org/officeDocument/2006/relationships/hyperlink" Target="mailto:dep.juliodelgado@camara.leg.br" TargetMode="External"/><Relationship Id="rId31" Type="http://schemas.openxmlformats.org/officeDocument/2006/relationships/hyperlink" Target="https://www.facebook.com/julio.delgado.1654" TargetMode="External"/><Relationship Id="rId32" Type="http://schemas.openxmlformats.org/officeDocument/2006/relationships/hyperlink" Target="mailto:assessoria@marcuspestana.com.br" TargetMode="External"/><Relationship Id="rId33" Type="http://schemas.openxmlformats.org/officeDocument/2006/relationships/hyperlink" Target="https://www.facebook.com/depmarcuspestana" TargetMode="External"/><Relationship Id="rId34" Type="http://schemas.openxmlformats.org/officeDocument/2006/relationships/hyperlink" Target="mailto:assessoria@marcuspestana.com.br" TargetMode="External"/><Relationship Id="rId35" Type="http://schemas.openxmlformats.org/officeDocument/2006/relationships/hyperlink" Target="https://www.facebook.com/depmarcuspestana" TargetMode="External"/><Relationship Id="rId36" Type="http://schemas.openxmlformats.org/officeDocument/2006/relationships/hyperlink" Target="mailto:dep.margaridasalomao@camara.leg.br" TargetMode="External"/><Relationship Id="rId37" Type="http://schemas.openxmlformats.org/officeDocument/2006/relationships/hyperlink" Target="https://www.facebook.com/jfmargarida" TargetMode="External"/><Relationship Id="rId38" Type="http://schemas.openxmlformats.org/officeDocument/2006/relationships/hyperlink" Target="mailto:comunica@wadsonribeiro.com.br" TargetMode="External"/><Relationship Id="rId39" Type="http://schemas.openxmlformats.org/officeDocument/2006/relationships/hyperlink" Target="https://www.facebook.com/wadsonribeiro65" TargetMode="External"/><Relationship Id="rId40" Type="http://schemas.openxmlformats.org/officeDocument/2006/relationships/hyperlink" Target="mailto:comunica@wadsonribeiro.com.br" TargetMode="External"/><Relationship Id="rId41" Type="http://schemas.openxmlformats.org/officeDocument/2006/relationships/hyperlink" Target="http://www.facebook.com/wadsonribeiro65" TargetMode="External"/><Relationship Id="rId42" Type="http://schemas.openxmlformats.org/officeDocument/2006/relationships/hyperlink" Target="mailto:comunica@wadsonribeiro.com.br" TargetMode="External"/><Relationship Id="rId43" Type="http://schemas.openxmlformats.org/officeDocument/2006/relationships/hyperlink" Target="mailto:dep.tenentelucio@camara.leg.br" TargetMode="External"/><Relationship Id="rId44" Type="http://schemas.openxmlformats.org/officeDocument/2006/relationships/hyperlink" Target="https://www.facebook.com/tenentelucio1" TargetMode="External"/><Relationship Id="rId45" Type="http://schemas.openxmlformats.org/officeDocument/2006/relationships/hyperlink" Target="mailto:dep.welitonprado@camara.leg.br" TargetMode="External"/><Relationship Id="rId46" Type="http://schemas.openxmlformats.org/officeDocument/2006/relationships/hyperlink" Target="https://www.facebook.com/WelitonPrado" TargetMode="External"/><Relationship Id="rId47" Type="http://schemas.openxmlformats.org/officeDocument/2006/relationships/hyperlink" Target="mailto:dep.caionarcio@camara.leg.br" TargetMode="External"/><Relationship Id="rId48" Type="http://schemas.openxmlformats.org/officeDocument/2006/relationships/hyperlink" Target="https://www.facebook.com/caionarcio" TargetMode="External"/><Relationship Id="rId49" Type="http://schemas.openxmlformats.org/officeDocument/2006/relationships/hyperlink" Target="mailto:dep.renzobraz@camara.leg.br" TargetMode="External"/><Relationship Id="rId50" Type="http://schemas.openxmlformats.org/officeDocument/2006/relationships/hyperlink" Target="https://www.facebook.com/deputadorenzobraz" TargetMode="External"/><Relationship Id="rId51" Type="http://schemas.openxmlformats.org/officeDocument/2006/relationships/hyperlink" Target="mailto:dep.misaelvarella@camara.leg.br" TargetMode="External"/><Relationship Id="rId52" Type="http://schemas.openxmlformats.org/officeDocument/2006/relationships/hyperlink" Target="https://www.facebook.com/deputadomisaelvarella" TargetMode="External"/><Relationship Id="rId53" Type="http://schemas.openxmlformats.org/officeDocument/2006/relationships/hyperlink" Target="mailto:dep.raquelmuniz@camara.leg.br" TargetMode="External"/><Relationship Id="rId54" Type="http://schemas.openxmlformats.org/officeDocument/2006/relationships/hyperlink" Target="https://www.facebook.com/raquelmuniz" TargetMode="External"/><Relationship Id="rId55" Type="http://schemas.openxmlformats.org/officeDocument/2006/relationships/hyperlink" Target="mailto:dep.brunny@camara.leg.br" TargetMode="External"/><Relationship Id="rId56" Type="http://schemas.openxmlformats.org/officeDocument/2006/relationships/hyperlink" Target="https://www.facebook.com/brunny3645" TargetMode="External"/><Relationship Id="rId57" Type="http://schemas.openxmlformats.org/officeDocument/2006/relationships/hyperlink" Target="mailto:depleonardomonteiro@veloxmail.com.br" TargetMode="External"/><Relationship Id="rId58" Type="http://schemas.openxmlformats.org/officeDocument/2006/relationships/hyperlink" Target="https://www.facebook.com/depleomonteiro" TargetMode="External"/><Relationship Id="rId59" Type="http://schemas.openxmlformats.org/officeDocument/2006/relationships/hyperlink" Target="mailto:dep.daminapereira@camara.leg.br" TargetMode="External"/><Relationship Id="rId60" Type="http://schemas.openxmlformats.org/officeDocument/2006/relationships/hyperlink" Target="https://www.facebook.com/deputadafederaldaminapereira" TargetMode="External"/><Relationship Id="rId61" Type="http://schemas.openxmlformats.org/officeDocument/2006/relationships/hyperlink" Target="mailto:dep.fabioramalho@camara.leg.br" TargetMode="External"/><Relationship Id="rId62" Type="http://schemas.openxmlformats.org/officeDocument/2006/relationships/hyperlink" Target="https://www.facebook.com/deputadofabioramalho4311" TargetMode="External"/><Relationship Id="rId63" Type="http://schemas.openxmlformats.org/officeDocument/2006/relationships/hyperlink" Target="mailto:contato@laudiviocarvalho.com.br" TargetMode="External"/><Relationship Id="rId64" Type="http://schemas.openxmlformats.org/officeDocument/2006/relationships/hyperlink" Target="https://www.facebook.com/Laudiviocarvalho" TargetMode="External"/><Relationship Id="rId65" Type="http://schemas.openxmlformats.org/officeDocument/2006/relationships/hyperlink" Target="mailto:dep.silasbrasileiro@camara.leg.br" TargetMode="External"/><Relationship Id="rId66" Type="http://schemas.openxmlformats.org/officeDocument/2006/relationships/hyperlink" Target="https://www.facebook.com/silasbrasileiro" TargetMode="External"/><Relationship Id="rId67" Type="http://schemas.openxmlformats.org/officeDocument/2006/relationships/hyperlink" Target="mailto:dep.maurolopes@camara.leg.br" TargetMode="External"/><Relationship Id="rId68" Type="http://schemas.openxmlformats.org/officeDocument/2006/relationships/hyperlink" Target="https://www.facebook.com/MauroLopes1511" TargetMode="External"/><Relationship Id="rId69" Type="http://schemas.openxmlformats.org/officeDocument/2006/relationships/hyperlink" Target="mailto:dep.toninhopinheiro@camara.leg.br" TargetMode="External"/><Relationship Id="rId70" Type="http://schemas.openxmlformats.org/officeDocument/2006/relationships/hyperlink" Target="https://www.facebook.com/toninho.pinheiro.3" TargetMode="External"/><Relationship Id="rId71" Type="http://schemas.openxmlformats.org/officeDocument/2006/relationships/hyperlink" Target="mailto:deputadobilacpinto@globo.com" TargetMode="External"/><Relationship Id="rId72" Type="http://schemas.openxmlformats.org/officeDocument/2006/relationships/hyperlink" Target="https://www.facebook.com/deputadofederalbilacpinto?fref=ts" TargetMode="External"/><Relationship Id="rId73" Type="http://schemas.openxmlformats.org/officeDocument/2006/relationships/hyperlink" Target="mailto:dep.bonifaciodeandrada@camara.leg.br" TargetMode="External"/><Relationship Id="rId74" Type="http://schemas.openxmlformats.org/officeDocument/2006/relationships/hyperlink" Target="https://www.facebook.com/Dep.BonifacioAndrada" TargetMode="External"/><Relationship Id="rId75" Type="http://schemas.openxmlformats.org/officeDocument/2006/relationships/hyperlink" Target="mailto:dep.delegadoedsonmoreira@gmail.com" TargetMode="External"/><Relationship Id="rId76" Type="http://schemas.openxmlformats.org/officeDocument/2006/relationships/hyperlink" Target="https://www.facebook.com/DelegadoEdsonMoreiraPolitico" TargetMode="External"/><Relationship Id="rId77" Type="http://schemas.openxmlformats.org/officeDocument/2006/relationships/hyperlink" Target="mailto:alexandre@diegoandrademg.com.br" TargetMode="External"/><Relationship Id="rId78" Type="http://schemas.openxmlformats.org/officeDocument/2006/relationships/hyperlink" Target="https://www.facebook.com/diegoandrademg" TargetMode="External"/><Relationship Id="rId79" Type="http://schemas.openxmlformats.org/officeDocument/2006/relationships/hyperlink" Target="mailto:dep.dimasfabiano@camara.leg.br" TargetMode="External"/><Relationship Id="rId80" Type="http://schemas.openxmlformats.org/officeDocument/2006/relationships/hyperlink" Target="https://www.facebook.com/depdimasfabiano.toledo" TargetMode="External"/><Relationship Id="rId81" Type="http://schemas.openxmlformats.org/officeDocument/2006/relationships/hyperlink" Target="mailto:dep.erosbiondini@camara.leg.br" TargetMode="External"/><Relationship Id="rId82" Type="http://schemas.openxmlformats.org/officeDocument/2006/relationships/hyperlink" Target="https://www.facebook.com/erosbiondini" TargetMode="External"/><Relationship Id="rId83" Type="http://schemas.openxmlformats.org/officeDocument/2006/relationships/hyperlink" Target="mailto:dep.gabrielguimaraes@camara.leg.br" TargetMode="External"/><Relationship Id="rId84" Type="http://schemas.openxmlformats.org/officeDocument/2006/relationships/hyperlink" Target="https://www.facebook.com/gabrielguimaraesmg" TargetMode="External"/><Relationship Id="rId85" Type="http://schemas.openxmlformats.org/officeDocument/2006/relationships/hyperlink" Target="mailto:dep.jomoraes@camara.leg.br" TargetMode="External"/><Relationship Id="rId86" Type="http://schemas.openxmlformats.org/officeDocument/2006/relationships/hyperlink" Target="https://www.facebook.com/pages/Deputada-Federal-J&#244;-Moraes/195263487157248?fref=ts" TargetMode="External"/><Relationship Id="rId87" Type="http://schemas.openxmlformats.org/officeDocument/2006/relationships/hyperlink" Target="mailto:dep.luizfernandofaria@camara.leg.br" TargetMode="External"/><Relationship Id="rId88" Type="http://schemas.openxmlformats.org/officeDocument/2006/relationships/hyperlink" Target="https://www.facebook.com/deputadoluizfernando" TargetMode="External"/><Relationship Id="rId89" Type="http://schemas.openxmlformats.org/officeDocument/2006/relationships/hyperlink" Target="mailto:dep.lincolnportela@camara.leg.br" TargetMode="External"/><Relationship Id="rId90" Type="http://schemas.openxmlformats.org/officeDocument/2006/relationships/hyperlink" Target="https://www.facebook.com/deputadolincolnportela" TargetMode="External"/><Relationship Id="rId91" Type="http://schemas.openxmlformats.org/officeDocument/2006/relationships/hyperlink" Target="mailto:contato@leonardoquintao.com.br" TargetMode="External"/><Relationship Id="rId92" Type="http://schemas.openxmlformats.org/officeDocument/2006/relationships/hyperlink" Target="https://www.facebook.com/deputadoleonardoquintao" TargetMode="External"/><Relationship Id="rId93" Type="http://schemas.openxmlformats.org/officeDocument/2006/relationships/hyperlink" Target="mailto:dep.luistibe@camara.leg.br" TargetMode="External"/><Relationship Id="rId94" Type="http://schemas.openxmlformats.org/officeDocument/2006/relationships/hyperlink" Target="https://www.facebook.com/luis.tibeii" TargetMode="External"/><Relationship Id="rId95" Type="http://schemas.openxmlformats.org/officeDocument/2006/relationships/hyperlink" Target="mailto:contato@marceloalvaroantonio.com.br/" TargetMode="External"/><Relationship Id="rId96" Type="http://schemas.openxmlformats.org/officeDocument/2006/relationships/hyperlink" Target="https://www.facebook.com/marceloalvaroantonio" TargetMode="External"/><Relationship Id="rId97" Type="http://schemas.openxmlformats.org/officeDocument/2006/relationships/hyperlink" Target="mailto:dep.marceloaro@camara.leg.br" TargetMode="External"/><Relationship Id="rId98" Type="http://schemas.openxmlformats.org/officeDocument/2006/relationships/hyperlink" Target="https://www.facebook.com/marceloaro" TargetMode="External"/><Relationship Id="rId99" Type="http://schemas.openxmlformats.org/officeDocument/2006/relationships/hyperlink" Target="mailto:dep.marioheringer@camara.leg.br" TargetMode="External"/><Relationship Id="rId100" Type="http://schemas.openxmlformats.org/officeDocument/2006/relationships/hyperlink" Target="https://www.facebook.com/deputadomarioheringer" TargetMode="External"/><Relationship Id="rId101" Type="http://schemas.openxmlformats.org/officeDocument/2006/relationships/hyperlink" Target="mailto:dep.newtoncardosojr@camara.leg.br" TargetMode="External"/><Relationship Id="rId102" Type="http://schemas.openxmlformats.org/officeDocument/2006/relationships/hyperlink" Target="https://www.facebook.com/pages/Newton-Cardoso-J&#250;nior/650863341637642" TargetMode="External"/><Relationship Id="rId103" Type="http://schemas.openxmlformats.org/officeDocument/2006/relationships/hyperlink" Target="mailto:dep.padrejoao@camara.leg.br" TargetMode="External"/><Relationship Id="rId104" Type="http://schemas.openxmlformats.org/officeDocument/2006/relationships/hyperlink" Target="https://www.facebook.com/padrejoao" TargetMode="External"/><Relationship Id="rId105" Type="http://schemas.openxmlformats.org/officeDocument/2006/relationships/hyperlink" Target="mailto:opauloabiackel@gmail.com" TargetMode="External"/><Relationship Id="rId106" Type="http://schemas.openxmlformats.org/officeDocument/2006/relationships/hyperlink" Target="https://www.facebook.com/abiackelpaulo" TargetMode="External"/><Relationship Id="rId107" Type="http://schemas.openxmlformats.org/officeDocument/2006/relationships/hyperlink" Target="mailto:dep.pastorfranklin@camara.leg.br" TargetMode="External"/><Relationship Id="rId108" Type="http://schemas.openxmlformats.org/officeDocument/2006/relationships/hyperlink" Target="https://www.facebook.com/prfranklin" TargetMode="External"/><Relationship Id="rId109" Type="http://schemas.openxmlformats.org/officeDocument/2006/relationships/hyperlink" Target="mailto:dep.reginaldolopes@camara.leg.br" TargetMode="External"/><Relationship Id="rId110" Type="http://schemas.openxmlformats.org/officeDocument/2006/relationships/hyperlink" Target="https://www.facebook.com/ReginaldoLopesOficial" TargetMode="External"/><Relationship Id="rId111" Type="http://schemas.openxmlformats.org/officeDocument/2006/relationships/hyperlink" Target="mailto:dep.rodrigodecastro@camara.leg.br" TargetMode="External"/><Relationship Id="rId112" Type="http://schemas.openxmlformats.org/officeDocument/2006/relationships/hyperlink" Target="https://www.facebook.com/rodrigodecastro45" TargetMode="External"/><Relationship Id="rId113" Type="http://schemas.openxmlformats.org/officeDocument/2006/relationships/hyperlink" Target="mailto:rodrigopacheco@rodrigopachecominas.com.br" TargetMode="External"/><Relationship Id="rId114" Type="http://schemas.openxmlformats.org/officeDocument/2006/relationships/hyperlink" Target="https://www.facebook.com/RodrigoPacheco1515" TargetMode="External"/><Relationship Id="rId115" Type="http://schemas.openxmlformats.org/officeDocument/2006/relationships/hyperlink" Target="mailto:dep.saraivafelipe@camara.leg.br" TargetMode="External"/><Relationship Id="rId116" Type="http://schemas.openxmlformats.org/officeDocument/2006/relationships/hyperlink" Target="https://www.facebook.com/saraivafelipe" TargetMode="External"/><Relationship Id="rId117" Type="http://schemas.openxmlformats.org/officeDocument/2006/relationships/hyperlink" Target="mailto:dep.subtenentegonzaga@camara.leg.br" TargetMode="External"/><Relationship Id="rId118" Type="http://schemas.openxmlformats.org/officeDocument/2006/relationships/hyperlink" Target="https://www.facebook.com/subtenentegonzaga" TargetMode="External"/><Relationship Id="rId119" Type="http://schemas.openxmlformats.org/officeDocument/2006/relationships/hyperlink" Target="mailto:dep.stefanoaguiar@camara.leg.br" TargetMode="External"/><Relationship Id="rId120" Type="http://schemas.openxmlformats.org/officeDocument/2006/relationships/hyperlink" Target="https://www.facebook.com/PastorStefanoAguiar" TargetMode="External"/><Relationship Id="rId121" Type="http://schemas.openxmlformats.org/officeDocument/2006/relationships/hyperlink" Target="mailto:dep.zesilva@camara.leg.br" TargetMode="External"/><Relationship Id="rId122" Type="http://schemas.openxmlformats.org/officeDocument/2006/relationships/hyperlink" Target="https://www.facebook.com/deputadofederalzesilva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45:00Z</dcterms:created>
  <dc:creator>Gil</dc:creator>
  <dc:description/>
  <cp:keywords/>
  <dc:language>en-US</dc:language>
  <cp:lastModifiedBy>Gil</cp:lastModifiedBy>
  <cp:lastPrinted>2015-08-06T16:19:00Z</cp:lastPrinted>
  <dcterms:modified xsi:type="dcterms:W3CDTF">2015-08-12T15:27:00Z</dcterms:modified>
  <cp:revision>5</cp:revision>
  <dc:subject/>
  <dc:title/>
</cp:coreProperties>
</file>